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Bloem &amp; Design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aktijkopdrachten Handgebonden Boekette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OL/BBL 2.1 en 3.1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drach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ktijkopdracht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0"/>
                <w:szCs w:val="120"/>
              </w:rPr>
            </w:pPr>
            <w:r>
              <w:rPr>
                <w:rFonts w:cs="Verdana" w:ascii="Verdana" w:hAnsi="Verdana"/>
                <w:sz w:val="120"/>
                <w:szCs w:val="1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andgebonden gemengd boek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kijk videotracks onder leeractviteiten op KI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enschooftechni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maal 30 ste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maal 4 soorten bloe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maal 2 bladsoo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stemming van de kl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binden met tou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ctioneel, representatief en creatief inpak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koopprijscalculatie ma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tities van gemaakte opmerkingen ma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to maken van werkstuk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0"/>
                <w:szCs w:val="120"/>
              </w:rPr>
            </w:pPr>
            <w:r>
              <w:rPr>
                <w:rFonts w:cs="Verdana" w:ascii="Verdana" w:hAnsi="Verdana"/>
                <w:sz w:val="120"/>
                <w:szCs w:val="1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andgebonden structuurboek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kijk videotracks onder leeractviteiten op KI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enschooftechni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maal 30 ste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rije vormgev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werking verschillende bladsoor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werking van bloemen en blad in groepen o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werking van vruchten, schors, exotische bloe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binden met tou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ctioneel, representatief en creatief inpak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koopprijscalculatie ma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tities van gemaakte opmerkingen ma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to maken van werkstuk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0"/>
                <w:szCs w:val="120"/>
              </w:rPr>
            </w:pPr>
            <w:r>
              <w:rPr>
                <w:rFonts w:cs="Verdana" w:ascii="Verdana" w:hAnsi="Verdana"/>
                <w:sz w:val="120"/>
                <w:szCs w:val="1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andgebonden boeket op of in ras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kijk videotracks onder leeractviteiten op KI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ak het raster thuis of op het BPV-bedrij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orenschoof- of paralleltechni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maal 30 ste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rije vormgev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werking verschillende bladsoor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werking van bloemen en blad in groepen o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werking van vruchten, schors, exotische bloe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binden met tou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ctioneel, representatief en creatief inpak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koopprijscalculatie ma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tities van gemaakte opmerkingen ma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to maken van werkstu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0"/>
                <w:szCs w:val="120"/>
              </w:rPr>
            </w:pPr>
            <w:r>
              <w:rPr>
                <w:rFonts w:cs="Verdana" w:ascii="Verdana" w:hAnsi="Verdana"/>
                <w:sz w:val="120"/>
                <w:szCs w:val="1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andgebonden boeket paralleltechni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kijk videotracks onder leeractviteiten op KI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alleltechni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maal 20 ste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rije vormgev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werking verschillende bladsoor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werking van bloemen en blad in groepen o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werking van vruchten, schors, exotische bloe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binden met tou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ctioneel, representatief en creatief inpak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koopprijscalculatie ma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tities van gemaakte opmerkingen ma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to maken van werkstu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0"/>
                <w:szCs w:val="120"/>
              </w:rPr>
            </w:pPr>
            <w:r>
              <w:rPr>
                <w:rFonts w:cs="Verdana" w:ascii="Verdana" w:hAnsi="Verdana"/>
                <w:sz w:val="120"/>
                <w:szCs w:val="1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andgebonden Biedermeierboeket (eventueel op groepe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kijk videotracks onder leeractviteiten op KI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renschooftechni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maal 30 ste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edermeiervorm bestude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Gebruik bij voorkeur bloemen en vruchten met ronde vorm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ppels, rozen, gerbera’s, kleine zonnebloemen en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bruik ondersteunend bladmateria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binden met tou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ctioneel, representatief en creatief inpak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koopprijscalculatie ma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tities van gemaakte opmerkingen ma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to maken van werkstu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6:00Z</dcterms:created>
  <dc:creator>Enschede</dc:creator>
  <dc:description/>
  <dc:language>en-US</dc:language>
  <cp:lastModifiedBy>Ans Lipholt</cp:lastModifiedBy>
  <dcterms:modified xsi:type="dcterms:W3CDTF">2013-02-28T10:46:00Z</dcterms:modified>
  <cp:revision>2</cp:revision>
  <dc:subject/>
  <dc:title>Bloem &amp; Design 2008/2009</dc:title>
</cp:coreProperties>
</file>